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First   /  \                              New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etwork     /|oo \                            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doNet *    (_|  /_)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`@/_ \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\   \\                      published by 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*) |  \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|__U__| /  \//                      (Internationa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Fido \       _//|| _\   /                         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________)     (_/(_|(____/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teve Bonine (115/7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1/1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International FidoNet Associ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copied and distributed for 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ittle treatise is to provide introducto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are interested in starting a computer bulletin board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n existing system with FidoNet.  In this one documen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many different aspects of running a bulleti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ere to go for more information in those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ound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stributed under the auspices of IFNA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ssociation.  IFNA's chief responsibility is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the network which forms the backbone of this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bulletin board systems.  Part of this job involves orient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network.  The growth and health of FidoNet speaks w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systems and the operators of those systems to work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work together if you don't know the grou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a loose coalition of many different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oNet" and "Fido" are registered trademarks of Tom Jennings;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llows IFNA to use these in the name of the organ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by no means limited to the Fido software; there are several "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 systems which interface with the network.  By joining,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take advantage of the expertise of thousands of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history lesson will help in understanding FidoNet.  Tom Jenning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and John Madill was in Baltimore, both working on the Fid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the spirit of finding out if it could be done, the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de to the system to support a dialup connection with no human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uring the wee hours when the sysops were sleeping and th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This quickly became a useful function, since both systems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ere busy and it was a convenient method of exchan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chance beginning in May 1984, growth was phenomenal.  By August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30 nodes; by September there were 50.  By February 1985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systems, and a group of sysops in St. Louis had taken over the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list of systems.  In June 1985 the network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used two-part addressing scheme to support the growth. 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late 1987, the size of the network has passed 2000 nod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with a zone-based nodelist to facilitate communication w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But we get ahead of the stor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network is organized into geographical divisions of zones,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individual systems, and points.  A zone is a very large 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is North America, zone 2 is Europe, and zone 3 is Australia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, etc.  Of more interest are regions, networks,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is divided into regions.  For example, the central region,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includes Illinois, Indiana, Kentucky, Michigan, Ohio, and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re assigned 2-digit numbers to differentiate them from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re further broken down into networks.  A network usually 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mall geographic area, such as a metropolitan area.  Chicago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are assigned a node number within the appropriat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in the region if no network covers that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is a usually a one-pers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nalogy with telephone numbers.  Think of the zone a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network as the area code, the node number as the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 as an extension for the individual.  This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network/node.point.  For example, Chicago is covered by network 1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zone 1.  The specific BBS which has been assigned node 100 in the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uld be 1:115/100.  If there were point systems served by t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1:115/100.1, 1:115/100.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this organization are twofold.  First, decentralizati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person has the task of administering the entire network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olunteer and amateur operation and such an assignment would be a bi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obvious early in the life of FidoNet that decent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upport growth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ason for such a hierarchy is to improve the flow of mail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each network takes on the responsibility of Network Co-ordin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becomes node zero in the network.  One of the tasks of the Network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or is to forward incoming mail.  Thus, if I have ten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 in the Chicagoland network, I need to make not te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ut only one -- to system 115/0, which is the NC for Chicago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oftware automatically routes messages for nodes in network 1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0, saving me money and making the network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and Fid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 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held together by two documents, each published weekly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a list of every system in the network, with network/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and other useful information; this is called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 is a newsletter, FidoNews.  Both the nodelist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are distributed using the network; once your system is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source for the most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 -- -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ll well and good, but other than the thrill of being a pa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iting technology, what good is FidoNet to the average sysop?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of echomail, your system can have thousands of callers a day,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sking questions, and receiving answers.  This use of the net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d the original sysop-to-sysop communication, although this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otivation, especially when used to exchange data and/or program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chom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ly only two rules to follow to be a part of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at your BBS system must be "FidoNet compatible" and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ssages during one hour each day.  The second is that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annoy other members of the network, or yourself be unduly annoyed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amily, the members of the network must all learn to live toge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perfect harmony, at least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policy document exists which states in more detail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as members of the network.  It should be availabl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ere you found this document; for example, as an additiona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or an additional file in the download area where you found this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x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join Fido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 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an area covered by a network, you will normally join tha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if your geographic area is not covered by a network then you can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an independ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becoming a part of the network is described in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entioned above.  It involves actually using your BB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network co-ordinator.  This insures that you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viding an important cross-check on your request.  (Thi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arly in the history of the network as wrong numbers cre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Imagine explaining to someone why their telephone rang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tween 3 and 4 AM, with no one on the other end when they answer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s have a document available to prospective me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the Policy document and contains local requirement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 is to find a BBS in your area and quiz the sysop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Failing this, find a nodelist (see below) and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Help node listed in Reg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single most-important file on your system is the nodelist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r system obtains the information necessary to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e they across the street or in an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format of nodelist is described by the FidoNe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mmittee (FTSC) and is generally called the "St. Louis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If you find a file named NODELIST.nnn, where nnn is a nu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FTSC nodelist.  The number is the date associated with the nodelis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DELIST.275 was issued on day 275.  Nodelists are often ARC'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A75 is the ARC'ed version of NODELIST.275.  (No, Virginia, al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n't end with .ARC.)  FTSC nodelists (which no longer come fro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) are issued eac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SC nodelist contains information on every BBS in the network. 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re that you will need to transmit or receive an entir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distributed each week in a file named NODEDIFF.nn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are running with NODELIST.267.  When the next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you will obtain a file named NODEDIFF.275.  When you run the XL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below) it will automatically apply the changes in the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s if by magic you will have NODELIST.275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cerpt from NODELIST.275 which illustrates the FTS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,115,Chicagoland,Homewood_IL,Rick_Moore,1-312-799-4790,2400,#CM:</w:t>
      </w:r>
    </w:p>
    <w:p>
      <w:pPr>
        <w:pStyle w:val="PreformattedText"/>
        <w:bidi w:val="0"/>
        <w:spacing w:before="0" w:after="0"/>
        <w:jc w:val="left"/>
        <w:rPr/>
      </w:pPr>
      <w:r>
        <w:rPr/>
        <w:t>,333,Solar_Wind,Homewood_IL,Rick_Moore,1-312-799-4790,2400,#CM: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0,Sit_UBU_Sit_HST,Skokie_IL,Henry_Senk,1-312-982-5092,9600,#CM:</w:t>
      </w:r>
    </w:p>
    <w:p>
      <w:pPr>
        <w:pStyle w:val="PreformattedText"/>
        <w:bidi w:val="0"/>
        <w:spacing w:before="0" w:after="0"/>
        <w:jc w:val="left"/>
        <w:rPr/>
      </w:pPr>
      <w:r>
        <w:rPr/>
        <w:t>,108,Samson,Arlington_Heights_IL,Larry_Miglore,1-312-394-0071,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123,Chicago_DECUS,Elk_Grove_IL,Chuck_Garrett,1-312-640-5667,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,640,Computer_Guild,Elk_Grove_IL,Dick_Sonka,1-312-640-7980,2400,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of the definition of network 115 ("Host,115").  The network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or is listed first, and becomes node zero in the network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s are listed.  Notice that 115/333 is really the sam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0.  System 115/123 has been marked in the nodelist as "down"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notice that it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SC nodelist is the only file which is consistent throughout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systems process this file into other forms before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BS software.  In the interest of attempting to clarif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 for MS-DOS will now be described.  If your system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don't let the explanation confuse you -- instead consider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node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tems, the next flavor of nodelist is NODELIST.BBS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TSC format, but some of the information is dropped (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for example), and some is customized (for example 1-312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uld be removed if you are in area-code 312).  NODELIST.BBS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gram named XLATLIST.  This program and its documentation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file named XLATRGEN.ARC.  (Another program in the same AR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GEN.  XLATRGEN=XLATlist+RouteGEN.  ROUTEGEN will not be discussed he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use it read the documentation carefully.)  Input to XLAT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SC nodelist, optionally a nodediff file containing changes for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trol file, XLATLIST.CTL.  The control file specifies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number customization and how much you want to charg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same segment of the nodelist as it migh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115 0 2400 Chicagoland 9-799-4790 Homewood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0 2400 Solar_Wind 9-799-4790 Homewood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0 9600 Sit_UBU_Sit_HST 9-982-5092 Skokie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0 2400 Samson 9-394-0071 Arlington_Heights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0 2400 Computer_Guild 9-640-7980 Elk_Grove_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ysop name is not included and the forma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telephone number has been "customized"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LIST.CTL file -- this system needs to prefix local numbers with a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after the node number is the cost of calling that system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lls for the example system.  The system marked "down" in the 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was not included in NODELIST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lavor of nodelist is created from NODELIST.BBS by your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pecific to the system (Opus, SEAdog, etc.).  This step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ing" the nodelist. Its exact implementation varies with the typ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usually there is a program similar to XLATLIST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BBS as its input and creates internal files used by the BB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For example, Opus has a program named OPUSNODE.EXE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SYS and NODELIST.IDX.  During actual execution, Opus use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information on networ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real-life example from my system, running Opus with an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5/777.  The current nodelist is NODELIST.268.  On Saturday I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work co-ordinator a file named NODEDIFF.A75 which when un-ARC'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.275.  Being a conscientious sysop who knows that maintaining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s one of the requirements of FidoNet policy (and also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 someones telephone at 0400) I will update the nodelist.  I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LATLIST.CTL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115/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12-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1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control file which tells XLATLIST I am node 1:115/777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SEAdog-format NODELIST.BBS, that I don't want to see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that the text "1-312" should be removed from telephon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st for all call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-ARCing the NODEDIFF, I execute XLATLIST.EXE.  It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268, NODEDIFF.275, and XLATLIST.CTL.  Its output is a short summ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NODELIST.275, and NODELIST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execute the command "OPUSNODE -f".  This creates Opus' interna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iles.  And that's it.  Next week, I'll receiv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.282 and repeat the process.  Very painles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BS System is the B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 ------ 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no answer to that question here, as each sysop has goo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osing a particular system.  You must decide for yourself,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serve as a user of the system and what you may be able to fi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that particular type of system.  A quick overview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oftware available will be provided here, and even that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and trembling, since new versions and new products are upon u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components required for a FidoNet BBS: 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the NETWORK (which we'll call the MAILER) and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the USER (which we'll call the BBS).  Some produc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unctions (Fido, Opus), some contain only the BBS portion (T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), and some contain only the mailer function (SEAdog, Dut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).  This provides the flexibility to interface existing BB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BBS and RBB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information on how to obtain the systems is provi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Function:  BBS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 This is where it started.  Fido version 11 is copyrighted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free if the use meets certain conditions (free acces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 two).  Fido version 12 is a commercial product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75, available to IFNA members for $100.  Fido version 12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including the ability to receive network mail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/keys for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:  A more recent entry in the Fido-compatible BBS field is Opus. 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software which is free to users who observe the restri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, and from the caller's perspective behaves much the same as F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onversion from Fido to Opus easy for the call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e conversion is also easy as Opus supports the user list,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from Fido.  However, from the sysop perspective, Op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from Fido, more flexible, and supports 24-h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function (User Interfac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 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: In the opinion of many, this system is the premier BBS. 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9.95, plus $99.95 for SEAdog to handle network mail.  (Note: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package the extension to TBBS for network opera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rder SEAdog through IFNA and TBBS from the vendor.  The T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SEAdog are bundled together.)  TBBS is a very flex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op perspective and very easy to use for callers.  TBBS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multi-line and online chat option if you want to get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:  Another recent entry in the FidoNet arena by virtue of interf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BS how to a mailer, RBBS is just beginning to make it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 RBBS uses a separate mailer system to interface with FidoN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Bob Westcott (132/114) to convert netmail-sty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BBS message base.  RBBS is public domain, available from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:  Yet another case of a well-established BBS system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FidoNet using a mailer.  Contact Norm Henke (157/200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function (Network Interfac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 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when using a separate mailer system.  The ma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 and, if it detects a human caller, load the BBS.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can be run only during specific time periods, such as dur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our, to send and receive network messages.  With the firs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ble to receive network mail at any time, but caller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d by waiting for the BBS to load.  With the second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limited to the specific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dog:  SEAdog began its life in FidoNet as an improved mai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version 11.  SEAdog is a commercial product of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costing $100; it is available to members of IFNA for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IE:  Dutchie began its life in FidoNet as the first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operate as a point, but has since grown to a full 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imilar to SEAdog, but with a more amateur user oriented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Unlike SEAdog, Dutchie is free to non-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:  This package can be used as a mailer for a BBS,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to support a point system.  It is copyrighted code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with no charge for use in noncommercial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est recognition for their work, which may take the form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", a post card, or best of all, helpful hints on spe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ops, echomail is the primary reason to hook up to Fido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pportunity to share information with large numbers of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which may be in other parts of the world.  This is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vantage for those BBS's which do not have large number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or for those subjects in which the interest level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echomail operation is simple.  A group of systems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conference on some topic.  Each of them sets aside a messag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.  Then any message posted on one board is automatically echo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stems.  Functionally, it is as if all the participants we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was invented in late 1985 by Jeff Rush, a sysop in Dallas.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has been phenomenal, with network volume associated wit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ing person-to-person volume.  Conferences exist today o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with more being started every week.  Computer/technical to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(programming, general-technical, mainframe) as well as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(debate, Bible, music, disABLED, humor), providing every syso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interesting conferences, even in subject area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o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echomail are obvious, but it has a few disadvant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the sysop pays telephone charges to obtain echomail;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is not used for echomail because of the volum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other systems to obtain the conferences can be a head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how well the local network has organized echomai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response which take some getting used to, and there can be "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 thing" with active conferences averaging in excess of 100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Like anything, echomail is best taken in moderation, and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ood judgement.  For example, an attempt to maintain 50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with a 10-meg hard drive is doomed to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chomail utilities are used to move the messages between the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area.  The words used to describe the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different with the different BBS software, but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in all cases.  A summary of processing using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is provided after the "generic"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elds within the message are used to control this proces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may be invisible, depending upon the type of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ied when i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functions required to support echomail.  Messages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users must be sent to all the other systems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; we'll call that EXPORT here.  Messages arriving from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ced where the users can see them; we'll call that IMPORT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process is controlled by information within the messag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tilities use a control file named AREAS.BBS or ECHO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echomail message, when it is sent through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EA:something.  The "something" is what determines into which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laced.  A file named AREAS.BBS or ECHO.CTL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this field and the BBS area;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MAINFRAME might correspond to area 12 on your BBS and area 3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each message is a SEEN-BY line.  This is th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etermine which system(s) have not yet see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REAS.BBS or ECHO.CTL lists which systems see messages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iece of control information in the message is the Origin line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essage, which is placed there during the export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for us humans to know from which system the message origina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in routine operation of the echomai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may make this easier to understand.  The syntax of the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used in the examples, but consider them generic to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rather than specific to 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following line exists in AREA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sg\mframe MAINFRAME 115/123 115/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message area corresponding to the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MAINFRAME to be subdirectory c:\msg\mframe, and defines systems 115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5/234 as recipients of this conference.  Also assume that this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n this board (115/777) posts a new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process will find no SEEN-BY line at the end of the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a SEEN-BY line to the existing message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 115/123 234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dd an Origin line to the existing message.  The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systems 115/123 and 115/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coming netmail message has as its first line AREA:MAINFRAME, and it's S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lists 115/123 and 115/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oves the message into the MAINFRAME message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sg\mframe.  The first line, AREA:MAINFRAME,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ORT runs, it compares the SEEN-BY line with AREAS.BBS and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has not been seen by 115/234.  A copy is sent to 115/234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 (The copy sent to 115/234 will have AREA:MAINFRAME a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  The SEEN-BY line in the message in the local area is also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message has been sent to 115/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that makes echomail difficult for many people is that eac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uses different words to describe the same thing. 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used the vocabulary of Bob Hartman's popular ConfMail system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ED from the netmail area into the actual conference,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erence to the netmail area.  Other product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chomail:  Jeff Rush's original utilities, Opus, TBBS, and M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is a utility normally used in connection with echomai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application is not limited to echomail.  Early in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, it became obvious that thousands of messages sent as norm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ere causing problems.  To address this problem, Thom Henderson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ARCMAIL utility.  ARCMAIL searches through the netmai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l messages which are to be sent to a system and pack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one ARC file.  It then deletes these messages from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creates one message to that system, with the ARC file attac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ignificant connect time for the systems involved, and provide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hat a point-to-point routing will be used since the message h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Of course, ARCMAIL also provides the function of expanding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netmail messages at the receiving system; if you receive a fun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le attached to a null message, chances are it is an ARC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has the ARCmail function integrated; in other systems i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Jeff Rush echomail utilities used the terms TOSS and S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ere TOSSED from netmail into the conference, and the confere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, creating the outgoing messages in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uses the Jeff Rush terms -- scanning and tossing can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us system, or an external processor like ConfMail can b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rictions on what Opus' internal scan/toss mechanism can hand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will not affect the casual sysop -- only the activ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M also uses the Jeff Rush terms.  Its operation is simila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utilities.  Incoming messages are unARC'ed using ARCMAIL and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netmail area to the actual conference area) using MGM TOSS.  MG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original scan function, in that it moves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ference to the netmail area.  However, once in the netmail are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sages are addressed to your own system.  An additional step, MGMFW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ddress the outgoing messages to their actu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RCMAIL is normally used to pack the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has an interesting situation, since it uses SEAdog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  TBBS maintains all message subboards in one DOS file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method of one message per DOS file which is used by SEAdog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utility named PREMAIL which searches the TBBS messag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need to be sent out and converts them to messages in the 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.  There is a similar utility named POSTMAIL which pu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ack into the TBBS file from SEAdog's area.  The ECHOLI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reply chains within the TBBS message base and also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s.  Finally, if there is a need to forward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ECHOFWD utility handles that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nusual for a moderately-sized echomail hub to handle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thousands of messages a day.  This volume would quickly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which was set up to handle person-to-person commun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il flows into a network through the network co-ordinator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separate structures have been established to expedite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nferences.  Echomail co-ordinators have th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this activity.  In some cases, the same individual handl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a network or region co-ordinator and echomail co-ordinator;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erent jobs are performed by differen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ntire systems dedicated to the movement of echomai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il backbones" serve as repositories for large numbers of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e next level down o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opology of echomail is unimportant.  The point is simple -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echomail through normal channels!  Send a few hundred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network co-ordinator and find out the real meaning of "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in echomail, first get a working BBS.  Get into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ttled.  Then talk with your network co-ordinator, or perhaps b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ound out who the echomail co-ordinator is.  Regional echomail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ors are listed in Region 1 of the nodelist, with the help n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by receiving a small number of conferences from another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oute your traffic (that is, messages your users enter)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As your knowledge and confidence grows, you can ask for mo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imple things you can do to make echomail more pleas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These are common-sense issues but they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hen you are just getting started with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person-to-person messages using echomail.  If you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e Klutz, and no one else is interested in it, then use standar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mark the message private, every sysop in the conference will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!  A message between two sysops across town in New York,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in California, isn't likely to win an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ference has a subject; don't get too far off of it.  Mos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rator who will step in and shout if the topic stray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been involved in a conference and have a good grasp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be cautious about starting a new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ply to a message in echomail, mention enough of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readers can tell what you are replying to.  It is madden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iscussing the merits of a previous message when you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evious message is about.  Remember, reply chains in echom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 at best and some echomail processors don't eve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reply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he delay inherent in echomail.  If you post a questio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esponse tomorrow.  If you reply to a question, realiz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be replying at the same time, a flood which will pour 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lame" is used within FidoNet to describe a "hot"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s violently with some issue.  Unfortunately, flames often are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rsons, not ideas.  This can be very annoying, using the ter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chnical" context from FidoNe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cuse within FidoNet for personal attacks by one individu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, yet it happens all the time.  When you compos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electronic media does not convey facial expressions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 This can make it very difficult to convey the real meaning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are contagious.  If you see an attack on something you believe i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like, it is human nature to want to answer the challeng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ether you really should reply.  If you violently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just read, a reply may not be the best idea. . . at least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d time to calm down.  It is bad form (although altoge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) to spend more time in the reply discussing personalities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 Calm reasoning will win over more support than calling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Remember, it's not the COMPUTER you are jousting with;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 out there, with feelings.  Sure, the modem does a grea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ng you, but don't say anything in an electronic message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 face-to-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someone attacks YOUR ideas, don't take i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is often the best response to a flame.  Remember, everyone has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inion, and the lack of verbal queues in echomail makes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attack.  It is not necessary to respond to each and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an opinion different from your own.  There are times when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the right thing to do, even though it is much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for EchoMail Ju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 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e type of person who is addicted to echomail?  You call up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spend hours online reading all the messages in twenty different con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?  Perhaps the major reason you're even considering opening a BB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wn local source for echomail, where you can sit in fron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ad without worrying about tying up a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POINTS and SERVERS.  There is an alternative t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sle which you've just read about -- instead of starting a ful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ecome a POINT instead.  Here's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system operates as an adjunct to another system which is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ed FidoNet system, the SERVER.  The POINT system is much lik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BS.  The point system dials the server at some pre-arrang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the wee hours, and downloads echomail.  Then the owner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t, enter replies, and upload this information at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many advantages for all concerned.  (1) The point system doesn't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rver BBS for hours reading messages online in the tradi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owner of the point may save lots of money in telephone charg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nect-time charge involved in the call.  (3) The point own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busy signals, and can peruse the messages at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4) If the point owner types slowly, this is even more of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point system isn't listed in the nodelist, but can still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.  With growth of the nodelist, this is a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mpared to setting up a full-service BBS, setting up a point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being a point is that you must have a serv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less of a problem with the development of point/server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outinely tie up a popular system for hours reading mail,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more than happy to provide you with point access, since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ore available for other callers.  If you fall into th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il junkie", consider discussing point/server with your favorite 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hat you really want to do rather than open a full-servic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lternatives available now for point/server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oftware are growing by the day.  DUTCHI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introduced the concept.  Other alternatives include ConfMail, M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kleyTerm.  Obviously the point must use a system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"Gotcha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llection of little tips that may save you from having to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sysop when something looks bad. . . or keep your system ru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n interesting problem once a year with XLATLIST.  It "know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changes to the nodelist are in a file named NODEDIFF.n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the largest.  What happens at the first of a new year?  Guess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rue, once a year, that the most current nodediff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st" name.  So watch for this; it can keep your nodelist 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 in early January.  The solution is simple:  R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(the one you want the nodediff applied to) to NODELIST.000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re aren't any other NODELIST.nnn file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blem exists with Daylight Savings Time.  FidoNet does no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.  If your area does, then the LOCAL 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ail Hour changes twice a year -- once in the spring when DST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in the fall when it ends.  When you change the tim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IME command), remember to also change the time for your mai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mailer program you are using.  If you don't change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'll be observing National Mail Hour during the wrong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idoNet sysops find out the hard way that messages which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do not follow normal routing.  No matter which BB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if a message has a file attached it will be sent dir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nd no routing that you request will affect it.  This can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ck to the new sysop who thinks that all the outgoing messages ar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local system; attach a file to a message and your system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ustralia if you l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 on FidoNet or a related software product, use FidoNet!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a local sysop who has done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chomail conferences on many of the product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Refer to the echomail section to discover how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nodelist, "Region 1", contains help nod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and functions.  This is a partial list (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0    N._America_Coord 1-602-235-9653 Phoenix_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    FidoNews 1-201-473-8522 Clifton_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   Int'l_FNet_Assn 1-314-576-2743 St_Louis_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1   IFNA_Finance 1-808-533-0190 Honolulu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2   IFNA_Legal 1-201-326-9870 Parsippany_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6   IFNA_Mem._Data 1-216-291-3048 Clevland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7   IFNA_Mem._Info 1-216-883-0578 Clevland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0   Fido_Tech_Stand 1-715-362-3895 Rhinelander_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0  General_Help 1-201-245-6614 Clifton_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2  BinkleyTERM_Help 1-615-875-4131 Chattanooga_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3  Netware_Help 1-405-947-7294 Okla_City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5  IBM_Help 1-201-249-1898 E._Brunswick_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8  Modem_Help_East 1-203-366-1336 Milford_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9  Tandy_Help 1-206-527-5618 Seattle_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10  Modem_Help_West 1-714-647-9009 Santa_Ana_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13  OPUS_Help 1-214-991-3381 Dallas_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16  Dutchie_Help 1-314-334-6359 CapeGirardeau_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17  Fido_Help 1-408-296-2329 San_Jose_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00  Nat'l_Echo_Coor 1-415-672-2504 Concord_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01  EchoList_Coord 1-201-286-2567 Toms_River_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0  Reg_10_Echo_Coor 1-714-544-3369 Tustin_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1  Reg_11_Echo_Coor 1-216-883-0578 Clevland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3  Reg_13_Echo_Coor 1-201-249-1898 E._Brunswick_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5  Reg_15_Echo_Coor 1-303-973-9338 Littleton_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6  Reg_16_Echo_Coor 1-603-888-8179 Nashau_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7  Reg_17_Echo_Coor 1-206-848-5317 Puyallup_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18  Reg_18_Echo_Coor 1-404-928-1876 Woodstock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00  SoftWare_Coord 1-901-353-4563 Memphis_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01  SoftWare_East 1-301-574-1984 Essex_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02  SoftWare_West 1-915-857-1974 El_Paso_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FidoNet Association makes certain publication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ember-only discounts on some software products.  Th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for download on many bulletin board systems, 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in paper form using the order blank in each issue of FidoNew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is reproduc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A Fido BBS listing                             $15.0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A Administrative Policy DOCs                   $10.0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A FidoNet Standards Committee DOCs             $10.0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ffers for IFNA memb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nhancement Associates SEAdog            $60.0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1 copy SEAdog per IFN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Software's Fido/FidoNet                   $100.0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1 copy Fido/FidoNet per IFN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ouri Residents add 5.725 % Sales tax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include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ace shipping or $15.00 for air shipping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Louis, Missouri 6314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Node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  State____________  Zi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International FidoNet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41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576-4067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System Enhancement Associates' products, including SEAd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J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artman  (132/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-3 Amher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ua, NH  03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S. Parker Road   #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CO  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699-656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wide listing of echomail conferences is available from Thomas Ke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316.  Request ELST*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group effort.  It has to be; no one person can kn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which is in common use in the network.  When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 of BBS software, you become familiar with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utilities that it uses; that doesn't help the potenti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n't using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readers, if you have made your way through the implementation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covered here, and you want to share your experi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users, please write something and send it to me.  I would be ha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grow so that more topics are covered.  To corrupt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. . send pr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adapted from published documents by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rtman  -- ConfMail and the history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Jennings -- FidoN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individuals for "sending pros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ush       -- Dutchie and the term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Henke       -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Kaplan       -- Specific &lt;tm&gt; information and IFN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cCullough -- A careful reading; many use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Perriello  --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Sonka       --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estcott     -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Zachary    -- M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onine    115/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